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O.P. Gulati s/o Shri M.L. Gulat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No.1024/1, Sector 39-B, Chandigarh.</w:t>
        <w:tab/>
        <w:tab/>
        <w:tab/>
        <w:tab/>
        <w:t xml:space="preserve">   -------------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he Director Public Instructions (SE), Punjab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igarh.</w:t>
        <w:tab/>
        <w:tab/>
        <w:tab/>
        <w:tab/>
        <w:tab/>
        <w:tab/>
        <w:tab/>
        <w:tab/>
        <w:t xml:space="preserve">   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1616 of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-</w:t>
        <w:tab/>
        <w:t>Shri O.P.Gulati, complainant in person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Shri Sawan Iqbal Singh, Assistant Director-cum-Nodal PIO alongwith Shri Ashok Kumar, Senior Assistant on behalf of the respondent-depart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rd the par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ab/>
        <w:t xml:space="preserve">The order is </w:t>
      </w:r>
      <w:r>
        <w:rPr>
          <w:rFonts w:cs="Arial" w:ascii="Arial" w:hAnsi="Arial"/>
          <w:b/>
          <w:sz w:val="24"/>
          <w:szCs w:val="24"/>
        </w:rPr>
        <w:t xml:space="preserve">reserved </w:t>
      </w:r>
      <w:r>
        <w:rPr>
          <w:rFonts w:cs="Arial" w:ascii="Arial" w:hAnsi="Arial"/>
          <w:sz w:val="24"/>
          <w:szCs w:val="24"/>
        </w:rPr>
        <w:t>for pronounc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 xml:space="preserve">  (P.P.S.Gill) </w:t>
        <w:tab/>
        <w:t xml:space="preserve">   </w:t>
        <w:tab/>
        <w:tab/>
        <w:tab/>
        <w:tab/>
        <w:tab/>
        <w:t xml:space="preserve">        (R. I. Singh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State Information Commissioner.                          </w:t>
        <w:tab/>
        <w:t>Chief Information Commission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</w:rPr>
        <w:tab/>
        <w:t xml:space="preserve">    Punjab.</w:t>
        <w:tab/>
        <w:t xml:space="preserve">       </w:t>
        <w:tab/>
        <w:tab/>
        <w:tab/>
        <w:tab/>
        <w:tab/>
        <w:t xml:space="preserve">          Punjab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d:  09.01.2012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Davinder Singh s/o Shri Bhupinder Sin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side of Gandhi School, Ram Sharnam Ro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edgarh, Tehsil Malerkotla, District Sangrur.</w:t>
        <w:tab/>
        <w:tab/>
        <w:t xml:space="preserve">  -------------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he Director Public Instruction (SE), Punjab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igarh.</w:t>
        <w:tab/>
        <w:tab/>
        <w:tab/>
        <w:tab/>
        <w:tab/>
        <w:tab/>
        <w:tab/>
        <w:tab/>
        <w:t xml:space="preserve">   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1974 of 2008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-</w:t>
        <w:tab/>
        <w:t>None on behalf of the 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Sawan Iqbal Singh, Assistant Director-cum-Nodal PIO  alongwith Smt. Surjit Kaur, Deputy Director-cum-PIO on behalf of the respondent-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complainant is absent without any inti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ab/>
        <w:t xml:space="preserve">The respondent-PIO submits that the entire information has been given to the information-seeker on 21.10.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ab/>
        <w:t xml:space="preserve">We have heard the respondent-PIO. The order is </w:t>
      </w:r>
      <w:r>
        <w:rPr>
          <w:rFonts w:cs="Arial" w:ascii="Arial" w:hAnsi="Arial"/>
          <w:b/>
          <w:sz w:val="24"/>
          <w:szCs w:val="24"/>
        </w:rPr>
        <w:t xml:space="preserve">reserved </w:t>
      </w:r>
      <w:r>
        <w:rPr>
          <w:rFonts w:cs="Arial" w:ascii="Arial" w:hAnsi="Arial"/>
          <w:sz w:val="24"/>
          <w:szCs w:val="24"/>
        </w:rPr>
        <w:t>for pronounc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 xml:space="preserve">  (P.P.S.Gill) </w:t>
        <w:tab/>
        <w:t xml:space="preserve">   </w:t>
        <w:tab/>
        <w:tab/>
        <w:tab/>
        <w:tab/>
        <w:tab/>
        <w:t xml:space="preserve">        (R. I. Singh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State Information Commissioner.                          </w:t>
        <w:tab/>
        <w:t>Chief Information Commission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</w:rPr>
        <w:tab/>
        <w:t xml:space="preserve">    Punjab.</w:t>
        <w:tab/>
        <w:t xml:space="preserve">       </w:t>
        <w:tab/>
        <w:tab/>
        <w:tab/>
        <w:tab/>
        <w:tab/>
        <w:t xml:space="preserve">          Punjab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d:  09.01.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Kirpal Chand s/o Shri Krishan L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Bhagatpura Rubbwala, Quadi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 Batala, District Gurdaspur.</w:t>
        <w:tab/>
        <w:tab/>
        <w:tab/>
        <w:tab/>
        <w:tab/>
        <w:t xml:space="preserve">      -------------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he Director Public Instructions (SE), Punjab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igarh.</w:t>
        <w:tab/>
        <w:tab/>
        <w:tab/>
        <w:tab/>
        <w:tab/>
        <w:tab/>
        <w:tab/>
        <w:tab/>
        <w:t xml:space="preserve">    -------------Respon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2328 of 2008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-</w:t>
        <w:tab/>
        <w:t>None on behalf of the 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Sawan Iqbal Singh, Assistant Director-cum-Nodal PIO  alongwith Smt. Surjit Kaur, Deputy Director-cum-PIO on behalf of the respondent-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complainant is absent without any inti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 xml:space="preserve">The respondent-PIO submits that the entire information has been given to the information-seeker on 5.4.201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ab/>
        <w:t xml:space="preserve">We have heard the arguments of the respondent-PIO. The order is </w:t>
      </w:r>
      <w:r>
        <w:rPr>
          <w:rFonts w:cs="Arial" w:ascii="Arial" w:hAnsi="Arial"/>
          <w:b/>
          <w:sz w:val="24"/>
          <w:szCs w:val="24"/>
        </w:rPr>
        <w:t xml:space="preserve">reserved </w:t>
      </w:r>
      <w:r>
        <w:rPr>
          <w:rFonts w:cs="Arial" w:ascii="Arial" w:hAnsi="Arial"/>
          <w:sz w:val="24"/>
          <w:szCs w:val="24"/>
        </w:rPr>
        <w:t>for pronounc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 xml:space="preserve">  (P.P.S.Gill) </w:t>
        <w:tab/>
        <w:t xml:space="preserve">   </w:t>
        <w:tab/>
        <w:tab/>
        <w:tab/>
        <w:tab/>
        <w:tab/>
        <w:t xml:space="preserve">        (R. I. Singh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State Information Commissioner.                          </w:t>
        <w:tab/>
        <w:t>Chief Information Commission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</w:rPr>
        <w:tab/>
        <w:t xml:space="preserve">    Punjab.</w:t>
        <w:tab/>
        <w:t xml:space="preserve">       </w:t>
        <w:tab/>
        <w:tab/>
        <w:tab/>
        <w:tab/>
        <w:tab/>
        <w:t xml:space="preserve">          Punjab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d:  09.01.201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r. Krishan Thakur,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esident of Gali Fire Brigade Opp. State Bank of India,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han Singh Gate, Amritsar.</w:t>
        <w:tab/>
        <w:tab/>
        <w:tab/>
        <w:tab/>
        <w:tab/>
        <w:t xml:space="preserve">      -------------Complainant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/o the Director Public Instructions (SE), Punjab,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handigarh.</w:t>
        <w:tab/>
        <w:tab/>
        <w:tab/>
        <w:tab/>
        <w:tab/>
        <w:tab/>
        <w:tab/>
        <w:tab/>
        <w:t xml:space="preserve">   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CC No.1072 of 2009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-</w:t>
        <w:tab/>
        <w:t>None on behalf of the 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Sawan Iqbal Singh, Assistant Director-cum-Nodal PIO  alongwith Smt. Surjit Kaur, Deputy Director-cum-PIO on behalf of the respondent-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complainant is absent without any inti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ab/>
        <w:t xml:space="preserve">We have heard the respondent-PIO. The order is </w:t>
      </w:r>
      <w:r>
        <w:rPr>
          <w:rFonts w:cs="Arial" w:ascii="Arial" w:hAnsi="Arial"/>
          <w:b/>
          <w:sz w:val="24"/>
          <w:szCs w:val="24"/>
        </w:rPr>
        <w:t xml:space="preserve">reserved </w:t>
      </w:r>
      <w:r>
        <w:rPr>
          <w:rFonts w:cs="Arial" w:ascii="Arial" w:hAnsi="Arial"/>
          <w:sz w:val="24"/>
          <w:szCs w:val="24"/>
        </w:rPr>
        <w:t>for pronounce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 xml:space="preserve">  (P.P.S.Gill) </w:t>
        <w:tab/>
        <w:t xml:space="preserve">   </w:t>
        <w:tab/>
        <w:tab/>
        <w:tab/>
        <w:tab/>
        <w:tab/>
        <w:t xml:space="preserve">        (R. I. Singh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State Information Commissioner.                          </w:t>
        <w:tab/>
        <w:t>Chief Information Commission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</w:rPr>
        <w:tab/>
        <w:t xml:space="preserve">    Punjab.</w:t>
        <w:tab/>
        <w:t xml:space="preserve">       </w:t>
        <w:tab/>
        <w:tab/>
        <w:tab/>
        <w:tab/>
        <w:tab/>
        <w:t xml:space="preserve">          Punjab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d:  09.0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4:00Z</dcterms:created>
  <dc:creator>admin</dc:creator>
  <dc:description/>
  <cp:keywords/>
  <dc:language>en-US</dc:language>
  <cp:lastModifiedBy>abc</cp:lastModifiedBy>
  <cp:lastPrinted>2012-01-09T14:14:00Z</cp:lastPrinted>
  <dcterms:modified xsi:type="dcterms:W3CDTF">2012-01-10T13:54:00Z</dcterms:modified>
  <cp:revision>2</cp:revision>
  <dc:subject/>
  <dc:title/>
</cp:coreProperties>
</file>